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рассмотрению</w:t>
      </w:r>
    </w:p>
    <w:p>
      <w:pPr>
        <w:pStyle w:val="Normal"/>
        <w:jc w:val="center"/>
        <w:rPr>
          <w:b/>
          <w:b/>
        </w:rPr>
      </w:pPr>
      <w:bookmarkEnd w:id="0"/>
      <w:bookmarkEnd w:id="1"/>
      <w:r>
        <w:rPr/>
        <w:t>предложений Участников открытого запроса ц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3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5» декабря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182 102</w:t>
            </w:r>
            <w:r>
              <w:rPr/>
              <w:t>,</w:t>
            </w:r>
            <w:r>
              <w:rPr>
                <w:lang w:val="en-US"/>
              </w:rPr>
              <w:t>91</w:t>
            </w:r>
            <w:r>
              <w:rPr/>
              <w:t xml:space="preserve">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Рассмотрение предложений Участников по открытому запросу цен в электронной форме,</w:t>
      </w:r>
      <w:bookmarkStart w:id="2" w:name="_Ref56219689"/>
      <w:r>
        <w:rPr/>
        <w:t xml:space="preserve">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 «Томскэнергосбыт»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цен было получено 3 (три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цен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5» декабря 2015 года, 12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ц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ибавтоматика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34, РФ, г. Томск, ул. Красноармейская,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21024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000873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2.2015 07:2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 650,49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- декабря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товара по товарной накладной на основании счета, счет-фактуры и подписанной товарной накладно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Хозтова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1, РФ, г. Томск, пр. Фрунзе, 152, оф. 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78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570170096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 15: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 038 396,83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 - декабря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товара по товарной накладной на основании счета, счет-фактуры и подписанной товарной накладной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Т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5197, РФ, г. Санкт-Петербург, ул. Минеральная, д. 13, лит. К, пом. 2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4274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578472714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5.12.2015 10: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945 060,25 рублей без учета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нварь - декабря 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 момента получения товара по товарной накладной на основании счета, счет-фактуры и подписанной товарной накладной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</w:t>
    </w:r>
    <w:r>
      <w:rPr>
        <w:b/>
        <w:i/>
        <w:color w:val="548DD4"/>
        <w:sz w:val="20"/>
        <w:szCs w:val="20"/>
        <w:lang w:val="en-US"/>
      </w:rPr>
      <w:t>3</w:t>
    </w:r>
    <w:r>
      <w:rPr>
        <w:b/>
        <w:i/>
        <w:color w:val="548DD4"/>
        <w:sz w:val="20"/>
        <w:szCs w:val="20"/>
        <w:lang w:val="ru-RU"/>
      </w:rPr>
      <w:t>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рассмотрению предложений Участников открытого запроса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3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рассмотрению предложений Участников открытого запроса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 «Томскэнергосбыт»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</w:t>
    </w:r>
    <w:r>
      <w:rPr>
        <w:b/>
        <w:i/>
        <w:color w:val="548DD4"/>
        <w:sz w:val="20"/>
        <w:szCs w:val="20"/>
        <w:lang w:val="en-US"/>
      </w:rPr>
      <w:t>3</w:t>
    </w:r>
    <w:r>
      <w:rPr>
        <w:b/>
        <w:i/>
        <w:color w:val="548DD4"/>
        <w:sz w:val="20"/>
        <w:szCs w:val="20"/>
        <w:lang w:val="ru-RU"/>
      </w:rPr>
      <w:t>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рассмотрению предложений Участников открытого запроса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3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рассмотрению предложений Участников открытого запроса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электротехнического товара для нужд ПАО «Томскэнергосбыт»</w:t>
    </w:r>
  </w:p>
  <w:p>
    <w:pPr>
      <w:pStyle w:val="Normal"/>
      <w:ind w:left="567" w:hanging="0"/>
      <w:jc w:val="both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2-30T08:57:00Z</dcterms:modified>
  <cp:revision>1</cp:revision>
  <dc:subject/>
  <dc:title>Протокол вскрытия конвертов</dc:title>
</cp:coreProperties>
</file>